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ular Course of Stud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uggested Sequen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dules listed in Groups 1-4 generally assume that students hav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pleted those listed in previous groups. At-large modules may b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aken at any time after a student has completed Group 1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1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ploring Christian Ministr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lling the New Testament Story of God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lling the Old Testament Story of God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municating with Spoken and Written Languag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2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terpreting Scriptur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racing the Story of God in the Bib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amining Our Christian Heritage 1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ploring John Wesley's Theolog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3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vestigating Christian Theology 1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amining Our Christian Heritage 2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Becoming A Holy Peop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vestigating Christian Theology 2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eaching the Story of God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upervised Ministry Experienc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 Larg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acticing Wesleyan-Holiness Spiritual Formatio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xploring Nazarene History and Polit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claring the Gospel of God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hepherding God's Peop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viding Christian Education for All Age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mmunicating Christ Cross-Culturall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eading the People of God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dministering the Local Church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iving Ethical Li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unicating the Gospel in a Pluralistic World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04:00Z</dcterms:created>
  <dc:creator>David Hill</dc:creator>
  <dc:description/>
  <cp:keywords/>
  <dc:language>en-US</dc:language>
  <cp:lastModifiedBy>David Hill</cp:lastModifiedBy>
  <dcterms:modified xsi:type="dcterms:W3CDTF">2010-03-11T00:04:00Z</dcterms:modified>
  <cp:revision>2</cp:revision>
  <dc:subject/>
  <dc:title>147</dc:title>
</cp:coreProperties>
</file>